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5 № 128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-2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448 +/- 414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10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1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7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2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7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77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6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3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2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5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2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5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2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0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8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1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0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0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2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75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8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39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7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1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84" w:firstLine="1407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4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6-03T12:55:00Z</dcterms:modified>
  <cp:revision>3</cp:revision>
  <dc:subject/>
  <dc:title/>
</cp:coreProperties>
</file>